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ИНДЕЛИНСКИЙ 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1.08.20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80-п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. Киндел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ИНДЕЛИНСКИЙ 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1.08.202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80-п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. Киндел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>
          <w:sz w:val="28"/>
          <w:szCs w:val="28"/>
        </w:rPr>
        <w:t>«Принятие на учет граждан в качестве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»  на территории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>
          <w:sz w:val="28"/>
          <w:szCs w:val="28"/>
        </w:rPr>
        <w:t xml:space="preserve">муниципального образования  Кинделинский  сельсовет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руководствуясь Уставом муниципального образования  Кинделинский  сельсовет Ташлинского района Оренбургской обла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ynushkevich%5CDesktop%5C%D0%BF%D1%80%D0%BE%D0%B5%D0%BA%D1%8B%20%D0%BF%D1%80%D0%BE%D0%BA%D1%83%D1%80%D0%B0%D1%82%D1%83%D1%80%D1%8B%5C%D0%A0%D0%B5%D0%B3%D0%BB%D0%B0%D0%BC%D0%B5%D0%BD%D1%82%D1%8B%5C%D0%A0%D0%B5%D0%B3%D0%BB%D0%B0%D0%BC%D0%B5%D0%BD%D1%82%20%D0%91%D0%BE%D1%80%D0%BE%D0%B4%D0%B8%D0%BD%D1%81%D0%BA%5C%D1%80%D0%B5%D0%B3%D0%BB%D0%B0%D0%BC%D0%B5%D0%BD%D1%82%20%D0%91%D1%83%D0%B7%D1%83%D0%BB%D1%83%D0%BA.docx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"Принятие на учет граждан  в качестве нуждающихся в жилых помещениях» на территории муниципального образования Кинделинский  сельсовет Ташлинского района Оренбургской области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от  12.04.2023 № 33-п  «Об утверждении Административного регламента по  предоставлению муниципальной услуги  «Принятие на учет граждан     в     качестве     нуждающихся в   жилых    помещениях» ,    считать утратившими сил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обнародования и  подлежит размещению на официальном сайте  муниципального образования  Кинделинского  сельсовета Ташл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Ю.В.Кануннико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47" w:right="1208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1.08.2023 №80-п </w:t>
      </w:r>
    </w:p>
    <w:p>
      <w:pPr>
        <w:pStyle w:val="Normal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Принятие на учет граждан в качестве нуждающихс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жилых помещениях на территории муниципального образовании Кинделинский  сельсовет Ташлинского района Оренбургской област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"Принятие на учет граждан в качестве нуждающихся в жилых помещениях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граждан, нуждающихся в жилых помещениях, предоставляемых по договорам социального найма в администрации муниципального образования  Кинделинский  сельсовет Ташлинского района Оренбургской област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 Кинделинского  сельсовета Ташлинского района Оренбургской области, многофункциональный центр предоставления государственных и муниципальных услуг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ФЦ), при наличии соглашения между администрацией  Кинделинского 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ины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 (далее –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администрации  Кинделинского 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инятие на учет граждан в качестве нуждающихся в жилых помещениях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услуга предоставляется администрацией  Кинделинского 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8"/>
      <w:bookmarkEnd w:id="2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5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муниципального образования  Кинделинский  сельсовет Ташлинского района Оренбургской области и содержит следующие реквизиты: дата подписания, номер и наименова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книге регистрации граждан, принятых на учет в качестве нуждающихся в жилых помещениях по договорам социального найма, исходя из времени подачи ими заявл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ом органе, </w:t>
      </w:r>
      <w:r>
        <w:rPr>
          <w:rFonts w:cs="Times New Roman" w:ascii="Times New Roman" w:hAnsi="Times New Roman"/>
          <w:i/>
          <w:sz w:val="28"/>
          <w:szCs w:val="28"/>
        </w:rPr>
        <w:t>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составляет 30 рабочих дней – для принятия решения по заявлению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почтовым отпра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0"/>
      <w:bookmarkEnd w:id="3"/>
      <w:r>
        <w:rPr>
          <w:rFonts w:cs="Times New Roman" w:ascii="Times New Roman" w:hAnsi="Times New Roman"/>
          <w:sz w:val="28"/>
          <w:szCs w:val="28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( доверенность)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22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удостоверений и документов, подтверждающих  право гражданина на получение мер социальной поддерж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прилагаемых документов, необходимых для предоставления муниципальной услуги,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9"/>
      <w:bookmarkEnd w:id="4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ждении; о заключении бра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Ф/посредством единой системы межведомственного электронного взаимодействия</w:t>
            </w:r>
          </w:p>
        </w:tc>
      </w:tr>
      <w:tr>
        <w:trPr>
          <w:trHeight w:val="1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, подтверждающие установление опеки (попечительства) в отношении лиц, над которыми установлены опека или попечительство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фонд России (Единая государственная информационная система социального обеспечения) /посредством единой системы межведомственного электронного взаимодейств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.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3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39"/>
      <w:bookmarkEnd w:id="6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истек срок совершения дей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, СИР СОУ Оренбургской 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Кинделинского  сельсовета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39"/>
      <w:bookmarkEnd w:id="7"/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на учет граждан в качестве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 Кинделинского 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 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Максимальный срок предоставления муниципальной услуги – 1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2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с учета граждан, нуждающихся в предоставлении жилого помещ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Кинделинского 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 Кинделинского  сельсовета Ташлин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 принятии на учет граждан в качестве нуждающихся в жилых помещения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8" w:name="P516"/>
            <w:bookmarkEnd w:id="8"/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  <w:lang w:val="ru-RU"/>
              </w:rPr>
              <w:t xml:space="preserve">КИНДЕЛИНСКИЙ </w:t>
            </w:r>
            <w:r>
              <w:rPr>
                <w:i w:val="false"/>
                <w:sz w:val="22"/>
                <w:szCs w:val="22"/>
              </w:rPr>
              <w:t xml:space="preserve">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Киндел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нятии граждан на учет в кач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 кодекса  Российской  Федерации,  со</w:t>
      </w:r>
    </w:p>
    <w:p>
      <w:pPr>
        <w:pStyle w:val="Style22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 Оренбургской  области  от  23.11.2005  N 2733/489-III-ОЗ "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е  ведения  органами местного самоуправления учета граждан в качестве нуждающихся  в  жилых  помещениях, предоставляемых по договорам социального найма", на основании заявления от __________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 ________________________  на  учет  в  качестве нуждающегося 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м   помещении,   предоставляемом  по  договору  социального  найма,  по 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              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9" w:name="P557"/>
            <w:bookmarkEnd w:id="9"/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КИНДЕЛИНСКИЙ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Киндел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азе в предоставлении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на учет граждан в кач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ления от _________ N _____________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Жилищным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стек срок совершения действий,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____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627"/>
      <w:bookmarkEnd w:id="12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кона  Оренбургской  области  от    23.11.20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733/489-III-ОЗ "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социального найма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уководитель структурного    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муниципального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682"/>
      <w:bookmarkEnd w:id="13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я, фамилия и инициал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ы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гражданина (к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, номер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указать причину </w:t>
      </w:r>
      <w:hyperlink w:anchor="Par77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челов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4" w:name="Par77"/>
      <w:bookmarkEnd w:id="14"/>
      <w:r>
        <w:rPr>
          <w:sz w:val="28"/>
          <w:szCs w:val="28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5" w:name="Par78"/>
      <w:bookmarkEnd w:id="15"/>
      <w:r>
        <w:rPr>
          <w:sz w:val="28"/>
          <w:szCs w:val="28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КИНДЕЛИНСКИЙ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Киндел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</w:t>
      </w:r>
      <w:r>
        <w:rPr>
          <w:sz w:val="28"/>
          <w:szCs w:val="28"/>
        </w:rPr>
        <w:t xml:space="preserve">б отказе в приеме документ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инятие на учет граждан в качеств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1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олжность сотрудника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1310" w:leader="none"/>
        </w:tabs>
        <w:jc w:val="center"/>
        <w:rPr/>
      </w:pPr>
      <w:r>
        <w:rPr>
          <w:sz w:val="28"/>
          <w:szCs w:val="28"/>
        </w:rPr>
        <w:t>факторов в проекте постановления главы администрации «Об утверждении Административный регламен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на учет граждан в качестве нуждающихся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в жилых помещениях" на территории муниципального образования  Кинделинский  сельсовет Ташлинского района Оренбургской области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инделя                                                                    1 августа 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 сельсовет  № 24/91-рс от  05.05.2009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                                             Г.А.Стрех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инделинский   сельсовет                                                       Ю.В.Канунник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6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EF2249EACCFBAF6002B34FC6B64AE786D525A4D6B4AB3ABBF2B5835k0d9K" TargetMode="External"/><Relationship Id="rId3" Type="http://schemas.openxmlformats.org/officeDocument/2006/relationships/hyperlink" Target="consultantplus://offline/ref=A9CEF2249EACCFBAF6002B34FC6B64AE786D525A4E694AB3ABBF2B58350937B460E25540F749D218kAd9K" TargetMode="External"/><Relationship Id="rId4" Type="http://schemas.openxmlformats.org/officeDocument/2006/relationships/hyperlink" Target="consultantplus://offline/ref=E81918CFF756DAE19FE28C98E9AF987E74FEF2C1F01201C97959E7DC901AFB989ABEC163B6BE6229AF3B82l8f0J" TargetMode="External"/><Relationship Id="rId5" Type="http://schemas.openxmlformats.org/officeDocument/2006/relationships/hyperlink" Target="consultantplus://offline/ref=E81918CFF756DAE19FE28C98E9AF987E72F4FDC7F34456CB280CE9D9984AA1889EF7966BAABA7D36AC258282F5l6f8J" TargetMode="External"/><Relationship Id="rId6" Type="http://schemas.openxmlformats.org/officeDocument/2006/relationships/hyperlink" Target="consultantplus://offline/ref=E81918CFF756DAE19FE28C98E9AF987E72F7F7CDF24C56CB280CE9D9984AA1889EF7966BAABA7D36AC258282F5l6f8J" TargetMode="External"/><Relationship Id="rId7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8" Type="http://schemas.openxmlformats.org/officeDocument/2006/relationships/hyperlink" Target="consultantplus://offline/ref=E81918CFF756DAE19FE29295FFC3C57A76FDABC9FA4555997D5AEF8EC71AA7DDCCB7C832F9FB363AAF3E9E83F674C2A4DEl1f8J" TargetMode="External"/><Relationship Id="rId9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0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11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2" Type="http://schemas.openxmlformats.org/officeDocument/2006/relationships/hyperlink" Target="consultantplus://offline/ref=E81918CFF756DAE19FE28C98E9AF987E72F4FDC7F34456CB280CE9D9984AA1889EF7966BAABA7D36AC258282F5l6f8J" TargetMode="External"/><Relationship Id="rId13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4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5" Type="http://schemas.openxmlformats.org/officeDocument/2006/relationships/hyperlink" Target="consultantplus://offline/ref=25B973CFF23BED73976AD686791D3878461CDFF55D99F5DA7FF6AAFC6AAA0410570D6149E21937240A740EF07A212F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3:00Z</dcterms:created>
  <dc:creator>User</dc:creator>
  <dc:description/>
  <cp:keywords/>
  <dc:language>en-US</dc:language>
  <cp:lastModifiedBy>пк</cp:lastModifiedBy>
  <cp:lastPrinted>2018-12-03T10:09:00Z</cp:lastPrinted>
  <dcterms:modified xsi:type="dcterms:W3CDTF">2023-07-31T11:43:00Z</dcterms:modified>
  <cp:revision>12</cp:revision>
  <dc:subject/>
  <dc:title> </dc:title>
</cp:coreProperties>
</file>